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6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04.03.2024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с/п Ясногорское,                      п. Пригородный,                   ул. Сосновая, земельный участок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4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24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296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8.09.2023 №1.4/03/5365, на расстоянии менее 500 м, но далее 15 м от границ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4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дастровый номер 42:04:0308001:296, расположена линия электропередачи ЛЭП - 0,4 кВ, принадлежащая филиалу «Кузбассэнерго-РЭС».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27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05.03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02.04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05.03.2024  </w:t>
      </w:r>
      <w:r>
        <w:rPr>
          <w:b/>
          <w:sz w:val="22"/>
          <w:szCs w:val="22"/>
          <w:lang w:val="ru-RU"/>
        </w:rPr>
        <w:t>по 02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04.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>4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05.04.2024 </w:t>
      </w:r>
      <w:r>
        <w:rPr>
          <w:b/>
          <w:iCs/>
          <w:lang w:eastAsia="ar-SA"/>
        </w:rPr>
        <w:t>в 14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7T07:32:00Z</dcterms:modified>
  <cp:revision>48</cp:revision>
  <dc:subject/>
  <dc:title>Информационное сообщение</dc:title>
</cp:coreProperties>
</file>